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8» апреля 2011г. № 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временном вселении Загудалиной Г.А.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алиной Е.А и Загудалина А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Ушакова А.М. статьи 67, 70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Ушакову Александру Степановичу временно, на срок до 1 года, с соблюдением требований статьи 70 ЖКРФ, вселить в занимаемое жилое помещение, расположенное по адресу: Республика Марий Эл, г. Звенигово, ул.  Пушкина  дом 5 кв. 2 дочь Загудалину Галину Александровну, внучку Загудалину Елену Александровну, внука Загудалина Александра Александрович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1:00Z</dcterms:created>
  <dc:creator>User</dc:creator>
  <dc:description/>
  <cp:keywords/>
  <dc:language>en-US</dc:language>
  <cp:lastModifiedBy>User</cp:lastModifiedBy>
  <dcterms:modified xsi:type="dcterms:W3CDTF">2011-04-13T07:27:00Z</dcterms:modified>
  <cp:revision>1</cp:revision>
  <dc:subject/>
  <dc:title/>
</cp:coreProperties>
</file>